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&lt;&lt;Անկյուն&gt;&gt; ՍՊԸ-ն 3-րդ չափաբաժնի մասով գնի նվազեցման շուրջ հրավիրվել է միաժամանակյա բանակցությունների, որի արդյունքում գինը մնացել է անփոփոխ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րթության և գիտության նախարարությունը ստորև ներկայացնում է գրասենյակային ապրանքների ձեռքբերման նպատակով կազմակերպված ՀՀԿԳՆԳՀԱՊՁԲ-18/6 ծածկագրով գնման ընթացակարգի արդյունքում 2018 թվականի հունիսի 1-ին կնքված N ՀՀԿԳՆԳՀԱՊՁԲ-18/6-1 </w:t>
      </w:r>
      <w:r>
        <w:rPr/>
        <w:t>պայմանագրի մասին տեղեկատվությունը`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37"/>
        <w:gridCol w:w="74"/>
        <w:gridCol w:w="478"/>
        <w:gridCol w:w="88"/>
        <w:gridCol w:w="431"/>
        <w:gridCol w:w="369"/>
        <w:gridCol w:w="69"/>
        <w:gridCol w:w="79"/>
        <w:gridCol w:w="32"/>
        <w:gridCol w:w="11"/>
        <w:gridCol w:w="27"/>
        <w:gridCol w:w="309"/>
        <w:gridCol w:w="283"/>
        <w:gridCol w:w="227"/>
        <w:gridCol w:w="19"/>
        <w:gridCol w:w="474"/>
        <w:gridCol w:w="180"/>
        <w:gridCol w:w="90"/>
        <w:gridCol w:w="90"/>
        <w:gridCol w:w="10"/>
        <w:gridCol w:w="329"/>
        <w:gridCol w:w="21"/>
        <w:gridCol w:w="69"/>
        <w:gridCol w:w="168"/>
        <w:gridCol w:w="24"/>
        <w:gridCol w:w="63"/>
        <w:gridCol w:w="36"/>
        <w:gridCol w:w="360"/>
        <w:gridCol w:w="270"/>
        <w:gridCol w:w="84"/>
        <w:gridCol w:w="286"/>
        <w:gridCol w:w="260"/>
        <w:gridCol w:w="43"/>
        <w:gridCol w:w="17"/>
        <w:gridCol w:w="22"/>
        <w:gridCol w:w="65"/>
        <w:gridCol w:w="117"/>
        <w:gridCol w:w="21"/>
        <w:gridCol w:w="75"/>
        <w:gridCol w:w="268"/>
        <w:gridCol w:w="362"/>
        <w:gridCol w:w="132"/>
        <w:gridCol w:w="42"/>
        <w:gridCol w:w="63"/>
        <w:gridCol w:w="362"/>
        <w:gridCol w:w="119"/>
        <w:gridCol w:w="266"/>
        <w:gridCol w:w="186"/>
        <w:gridCol w:w="107"/>
        <w:gridCol w:w="41"/>
        <w:gridCol w:w="32"/>
        <w:gridCol w:w="102"/>
        <w:gridCol w:w="78"/>
        <w:gridCol w:w="350"/>
        <w:gridCol w:w="520"/>
        <w:gridCol w:w="87"/>
        <w:gridCol w:w="33"/>
        <w:gridCol w:w="1260"/>
      </w:tblGrid>
      <w:tr>
        <w:trPr>
          <w:trHeight w:val="14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n-A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թատետր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Կազմը`խիտ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shd w:fill="FFDADA" w:val="clear"/>
                </w:rPr>
                <w:t>թուղթ</w:t>
              </w:r>
            </w:hyperlink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GHEA Grapalat" w:hAnsi="GHEA Grapalat"/>
                <w:sz w:val="18"/>
                <w:szCs w:val="18"/>
                <w:shd w:fill="FFFFFF" w:val="clear"/>
              </w:rPr>
              <w:t>(250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—</w:t>
            </w:r>
            <w:r>
              <w:rPr>
                <w:rFonts w:cs="Tahoma" w:ascii="GHEA Grapalat" w:hAnsi="GHEA Grapalat"/>
                <w:sz w:val="18"/>
                <w:szCs w:val="18"/>
                <w:shd w:fill="FFFFFF" w:val="clear"/>
              </w:rPr>
              <w:t xml:space="preserve">300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գ</w:t>
            </w:r>
            <w:r>
              <w:rPr>
                <w:rFonts w:cs="Tahoma" w:ascii="GHEA Grapalat" w:hAnsi="GHEA Grapalat"/>
                <w:sz w:val="18"/>
                <w:szCs w:val="18"/>
                <w:shd w:fill="FFFFFF" w:val="clea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մ</w:t>
            </w:r>
            <w:r>
              <w:rPr>
                <w:rFonts w:cs="Tahoma" w:ascii="GHEA Grapalat" w:hAnsi="GHEA Grapalat"/>
                <w:sz w:val="18"/>
                <w:szCs w:val="18"/>
                <w:shd w:fill="FFFFFF" w:val="clear"/>
              </w:rPr>
              <w:t xml:space="preserve">²)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հարթկամֆակտուրայինմակերևույթով, էջերի քանակը՝ ոչպակաս 50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Կազմը`խիտ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shd w:fill="FFDADA" w:val="clear"/>
                </w:rPr>
                <w:t>թուղթ</w:t>
              </w:r>
            </w:hyperlink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GHEA Grapalat" w:hAnsi="GHEA Grapalat"/>
                <w:sz w:val="18"/>
                <w:szCs w:val="18"/>
                <w:shd w:fill="FFFFFF" w:val="clear"/>
              </w:rPr>
              <w:t>(250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—</w:t>
            </w:r>
            <w:r>
              <w:rPr>
                <w:rFonts w:cs="Tahoma" w:ascii="GHEA Grapalat" w:hAnsi="GHEA Grapalat"/>
                <w:sz w:val="18"/>
                <w:szCs w:val="18"/>
                <w:shd w:fill="FFFFFF" w:val="clear"/>
              </w:rPr>
              <w:t xml:space="preserve">300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գ</w:t>
            </w:r>
            <w:r>
              <w:rPr>
                <w:rFonts w:cs="Tahoma" w:ascii="GHEA Grapalat" w:hAnsi="GHEA Grapalat"/>
                <w:sz w:val="18"/>
                <w:szCs w:val="18"/>
                <w:shd w:fill="FFFFFF" w:val="clea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մ</w:t>
            </w:r>
            <w:r>
              <w:rPr>
                <w:rFonts w:cs="Tahoma" w:ascii="GHEA Grapalat" w:hAnsi="GHEA Grapalat"/>
                <w:sz w:val="18"/>
                <w:szCs w:val="18"/>
                <w:shd w:fill="FFFFFF" w:val="clear"/>
              </w:rPr>
              <w:t xml:space="preserve">²)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</w:rPr>
              <w:t>հարթկամֆակտուրայինմակերևույթով, էջերի քանակը՝  50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րագր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ունե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տր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96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96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Օրատետր A5, կազմված արհեստական կաշվե կազմից, նախատեսված 2017 թվականի 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Օրատետր A5, կազմված արհեստական կաշվե կազմից, նախատեսված 2017 թվականի համար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շվասարք գրասենյակայի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 նիշանի սեղանի 18X13.5 սմ չափերով, գործողությունները ցուցադրումով վահանակի վրա ինքնալիցքավորվող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 նիշանի սեղանի 18X13.5 սմ չափերով, գործողությունները ցուցադրումով վահանակի վրա ինքնալիցքավորվող</w:t>
            </w:r>
          </w:p>
        </w:tc>
      </w:tr>
      <w:tr>
        <w:trPr>
          <w:trHeight w:val="107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ի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Ռետին` փոքր, նախատեսված մատիտով գրածները մաքրելու 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Ռետին` փոքր, նախատեսված մատիտով գրածները մաքրելու համար</w:t>
            </w:r>
          </w:p>
        </w:tc>
      </w:tr>
      <w:tr>
        <w:trPr>
          <w:trHeight w:val="7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նաքի բարձիկներ-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Թանաքի բարձիկ՝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գույնի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արմիր բարձիկ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նաքի բարձիկներ-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Թանաքի բարձիկ՝ կապույտ գույնի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Թանաքի բարձիկ՝ կապույտ գույնի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նաք կնիքի բարձիկի համար-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Թանաքի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մի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Թանաք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միր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նաք կնիքի բարձիկի համար-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Թանա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կապույտ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Թանա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պույտ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25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2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նդիկավոր,  թանաքիգույնը կապույտ,սև,կարմիր տարբեր տեսակի կառուցվածքով, 0,4:0.5 մմ ծայր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նդիկավոր,  թանաքիգույնը կապույտ,սև,կարմիր տարբեր տեսակի կառուցվածքով, 0,4:0.5 մմ ծայրով</w:t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րիչ, 0,5 մմծայրով,կապույտ, սև, (գել)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րիչ, 0,5 մմ  ծայրով,կապույտ, սև, (գել)</w:t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իտ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տիտ հասարակ, ռետինով սև կարծրությունը HB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տիտ հասարակ, ռետինով սև կարծրությունը HB</w:t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րիչ սովորական, գրաֆիտե մատիտի 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րիչ սովորական, գրաֆիտե մատիտի համար</w:t>
            </w:r>
          </w:p>
        </w:tc>
      </w:tr>
      <w:tr>
        <w:trPr>
          <w:trHeight w:val="9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2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2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ղադրանյութ վրձինով, պլաստամսե տարայի մեջ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ղադրանյութ վրձինով, պլաստամսե տարայի մեջ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քնակպչու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պավե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ծ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/48 *100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պոլիմերային ինքնակպչուն ժապավեն, 48մմx100մ տնտեսական, մեծ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պոլիմերային ինքնակպչուն ժապավեն, 48մմx100մ տնտեսական, մեծ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քնակպչու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պավե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ք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/19 *36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պոլիմերային ինքնակպչուն ժապավեն, 19մմx36մ գրասենյակային, փոք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պոլիմերային ինքնակպչուն ժապավեն, 19մմx36մ գրասենյակային, փոքր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որ սոսինձ` գրասենյակային (սոսնձամատիտ), թուղթ սոսնձելու 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որ սոսինձ` գրասենյակային (սոսնձամատիտ), թուղթ սոսնձելու համար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ծանշ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5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ջաբաժան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աստիկ էջաբաժանիչ գունավոր, 12մմX45մմ 25 հատ, 5 սյուն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աստիկ էջաբաժանիչ գունավոր, 12մմX45մմ 25 հատ, 5 սյուն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են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իտույքնե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ասավորմ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րմարանքն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րագա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Գրենական պիտույքների դասավորման հարմարանքներ և պարագաների լրակազմ՝/12-14 հատ/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Գրենական պիտույքների դասավորման հարմարանքներ և պարագաների լրակազմ՝/12-14 հատ/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սեղան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ր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րվող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արակաշար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թղթադարակ, հարկերով,  մետաղական, 3 նիստով, նախատեսված A4 (210 x 297) մմ ձևաչափի թերթերի համար։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թղթադարակ, հարկերով,  մետաղական, 3 նիստով, նախատեսված A4 (210 x 297) մմ ձևաչափի թերթերի համար։</w:t>
            </w:r>
          </w:p>
        </w:tc>
      </w:tr>
      <w:tr>
        <w:trPr>
          <w:trHeight w:val="76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-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ոճակով, A4 ֆորմատ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ոճակով, A4 ֆորմատ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-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ղթապանակռետիներով, A4 ֆորմա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ղթապանակռետիներով, A4 ֆորմա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արագակար, թղթյա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րագակար կավճած ստվարաթղթից, մետաղական ամրակով, A4 (210x297) մմ ձևաչափի թերթերի համար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ղթապանակ /ռեգիստր/ 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ղթապանակ /ռեգիստր/ 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չ 20-50 թերթի համա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35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3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չ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ր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տաղալարե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պեր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րացն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ասենյակային կարիչ 20-ից մինչև 50 թերթ մետաղալարե կապերով ամրացնելու համար</w:t>
            </w:r>
          </w:p>
        </w:tc>
      </w:tr>
      <w:tr>
        <w:trPr>
          <w:trHeight w:val="103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ակիչ քանոն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կոտիչ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36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եր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ակ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կոտիչ գրասենյակային, մինչև 36 թերթ դակելու համար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ակար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8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8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ակարիչ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` N10, N24, N26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N26.6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սեղներ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ղթ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դ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ասենյակային ապակարիչ` N10, N24, N26 և N26.6 ասեղներով կարված թղթերը քանդելու համար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րար մեծ A4 ֆորմատի ձևաչափի համա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Ծրար` A4 (210x297) մմ ձևաչափի, 90 % սպիտակության, 1 մ2 մակերեսը` 100 գ զանգվածով N1 օֆսեթային թղթից ըստ ԳՕՍՏ 9094-89, ինքնասոսնձվող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Ծրար` A4 (210x297) մմ ձևաչափի, 90 % սպիտակության, 1 մ2 մակերեսը` 100 գ զանգվածով N1 օֆսեթային թղթից ըստ ԳՕՍՏ 9094-89, ինքնասոսնձվող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9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 նշումների համար, սոսնձվածք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6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6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շ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, սոսնձվածք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շ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, սոսնձվածքով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մպակտ սկավառակներ CD կարդացող և /կամ/ ձայնագրող սարք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5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տարկ սկավառակ, առանց տուփի CD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Դատարկ սկավառակ, առանց տուփի CD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կրատ գրասենյակայի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գիրք, մատյան 70-200 էջ տողանի,սպիտակ էջեր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7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7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գրասենյակային գիրք, մատյան, 70-200էջ, տողանի, սպիտակ էջեր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գրասենյակային գիրք, մատյան, 70էջ, տողանի, սպիտակ էջերով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րակ մետաղյա փոք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4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4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ղմակ փոք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52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52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աղական, լայնությունը 25 մ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աղական, լայնությունը 25 մմ</w:t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ղմակ միջի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536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536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աղական, լայնությունը 32 մ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աղական, լայնությունը 32 մմ</w:t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նոն պլաստի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Քանոն պլաստի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3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ս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Քանոն պլաստի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3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8 հոդված 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3-րդ ենթակետ,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</w:rPr>
              <w:t>.04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0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1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1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9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9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3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39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3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34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8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8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1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16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405" w:hRule="exac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3,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1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1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2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2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6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1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8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83,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3,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6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8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8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41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41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2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8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8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1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16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3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6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7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7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6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7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6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1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1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7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72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3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3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9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92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3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33,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0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կյու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1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1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0</w:t>
            </w:r>
          </w:p>
        </w:tc>
      </w:tr>
      <w:tr>
        <w:trPr>
          <w:trHeight w:val="405" w:hRule="exac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499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49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49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499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4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4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2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9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9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3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3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3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3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5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5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5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52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&lt;&lt;Սմարթլայն&gt;&gt; ՍՊԸ-ն և &lt;&lt;Անկյուն&gt;&gt; ՍՊԸ-ն 3-րդ, 18-րդ և 22-րդ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չափաբաժինների մասով գնի նվազեցման շուրջ հրավիրվել են միաժամանակյա բանակցությունների, որի արդյունքում գները մնացել են անփոփոխ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6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, 18, 2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Սմարթլայն&gt;&gt; 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բավարար  /գնային առաջարկը գերազանցում է գնումը կատարելու համար նախատեսված ֆինանսական միջոցների չափը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, 18, 2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Անկյուն&gt;&gt; 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բավարար  /գնային առաջարկը գերազանցում է գնումը կատարելու համար նախատեսված ֆինանսական միջոցների չափը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</w:t>
            </w:r>
            <w:r>
              <w:rPr>
                <w:rFonts w:cs="Sylfaen" w:ascii="GHEA Grapalat" w:hAnsi="GHEA Grapalat"/>
                <w:sz w:val="18"/>
                <w:szCs w:val="18"/>
              </w:rPr>
              <w:t>.05.18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,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8թ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,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sz w:val="18"/>
                <w:szCs w:val="18"/>
              </w:rPr>
              <w:t>.05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.06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,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8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1-2-րդ, 6-րդ, 9-րդ, 10-13-րդ, 17-րդ, 19-րդ, 20-րդ, 23-31-րդ, 33-36-րդ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Սմարթլայն&gt;&gt; ՍՊԸ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ԿԳՆԳ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Բ-18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-1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1,06</w:t>
            </w:r>
            <w:r>
              <w:rPr>
                <w:rFonts w:cs="Arial" w:ascii="GHEA Grapalat" w:hAnsi="GHEA Grapalat"/>
                <w:sz w:val="18"/>
                <w:szCs w:val="18"/>
              </w:rPr>
              <w:t>.18թ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8"/>
              </w:rPr>
              <w:t>15.06.18թ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631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63124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1-2-րդ, 6-րդ, 9-րդ, 10-13-րդ, 17-րդ, 19-րդ, 20-րդ, 23-31-րդ, 33-36-րդ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Սմարթլայն&gt;&gt; ՍՊԸ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. Երևան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արդանանց 11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էկոնոմբանկ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/Հ 163007031509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թակե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3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18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ի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կայացած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վոր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37;&#1400;&#1410;&#1394;&#1385;" TargetMode="External"/><Relationship Id="rId3" Type="http://schemas.openxmlformats.org/officeDocument/2006/relationships/hyperlink" Target="https://hy.wikipedia.org/wiki/&#1337;&#1400;&#1410;&#1394;&#1385;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8-06-05T17:05:00Z</cp:lastPrinted>
  <dcterms:modified xsi:type="dcterms:W3CDTF">2018-06-05T13:07:00Z</dcterms:modified>
  <cp:revision>252</cp:revision>
  <dc:subject/>
  <dc:title>                                        Ð²Úî²ð²ðàôÂÚàôÜ ´²ò  ÀÜÂ²ò²Î²ðàì  ÜàôØ   Î²î²ðºÈàô  Ø²êÆÜ</dc:title>
</cp:coreProperties>
</file>